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6864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TELUL FERME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9</w:t>
        <w:noBreakHyphen/>
        <w:t>Sept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9825" w:y="735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20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468/29.09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0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5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1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4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8384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9.2pt" to="819pt,219.2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307022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1.75pt" to="819pt,241.7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24612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5.6pt" to="819pt,255.6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42201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9.45pt" to="819pt,269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59791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3pt" to="819pt,283.3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77380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7.15pt" to="819pt,297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94970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1pt" to="819pt,31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412559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4.85pt" to="819pt,324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9.2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9.2pt" to="15pt,241.7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1.75pt" to="15pt,255.6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5.6pt" to="15pt,26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9.45pt" to="15pt,283.3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3.3pt" to="15pt,297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.15pt" to="15pt,311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1pt" to="15pt,324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4.85pt" to="15pt,338.7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9.2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9.2pt" to="296.5pt,241.7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1.75pt" to="296.5pt,255.6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5.6pt" to="296.5pt,269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9.45pt" to="296.5pt,283.3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3.3pt" to="296.5pt,297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7.15pt" to="296.5pt,31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1pt" to="296.5pt,324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4.85pt" to="296.5pt,338.7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9.2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9.2pt" to="449.25pt,241.7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1.75pt" to="449.25pt,255.6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5.6pt" to="449.25pt,269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9.45pt" to="449.25pt,283.3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3.3pt" to="449.25pt,297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7.15pt" to="449.25pt,311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1pt" to="449.25pt,324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4.85pt" to="449.25pt,338.7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9.2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9.2pt" to="522pt,241.7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1.75pt" to="522pt,255.6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5.6pt" to="522pt,269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.45pt" to="522pt,283.3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3.3pt" to="522pt,297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7.15pt" to="522pt,311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1pt" to="522pt,324.8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4.85pt" to="522pt,338.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9.2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9.2pt" to="372.75pt,241.7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1.75pt" to="372.75pt,255.6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5.6pt" to="372.75pt,26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9.45pt" to="372.75pt,283.3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3.3pt" to="372.75pt,297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7.15pt" to="372.75pt,311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1pt" to="372.75pt,324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4.85pt" to="372.75pt,338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9.2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9.2pt" to="595.5pt,241.7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1.75pt" to="595.5pt,255.6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5.6pt" to="595.5pt,269.4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9.45pt" to="595.5pt,283.3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3.3pt" to="595.5pt,297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7.15pt" to="595.5pt,311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1pt" to="595.5pt,324.8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4.85pt" to="595.5pt,338.7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9.2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9.2pt" to="819.75pt,241.7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1.75pt" to="819.75pt,255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5.6pt" to="819.75pt,269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9.45pt" to="819.75pt,283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3.3pt" to="819.75pt,297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7.15pt" to="819.75pt,311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1pt" to="819.75pt,324.8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4.85pt" to="819.75pt,338.7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9.2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9.2pt" to="673.05pt,241.7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1.75pt" to="673.05pt,255.6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5.6pt" to="673.05pt,269.4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9.45pt" to="673.05pt,283.3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3.3pt" to="673.05pt,297.1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7.15pt" to="673.05pt,31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1pt" to="673.05pt,324.8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4.85pt" to="673.05pt,338.7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28702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9.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783840</wp:posOffset>
                </wp:positionV>
                <wp:extent cx="0" cy="28702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9.2pt" to="744.1pt,241.7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07022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1.75pt" to="744.1pt,255.6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324612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5.6pt" to="744.1pt,269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42201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9.45pt" to="744.1pt,283.3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59791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3.3pt" to="744.1pt,297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77380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7.15pt" to="744.1pt,31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94970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1pt" to="744.1pt,324.8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412559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4.85pt" to="744.1pt,338.7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17" w:h="1861" w:x="924" w:y="5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517" w:h="1861" w:x="924" w:y="55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3563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9pt" to="819pt,246.9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46.9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46.9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46.9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985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46.9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46.9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46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46.9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46.9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28702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46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3</Words>
  <Characters>7220</Characters>
  <CharactersWithSpaces>617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6:14:00Z</dcterms:created>
  <dc:creator>Crystal Reports</dc:creator>
  <dc:description>Powered By Crystal</dc:description>
  <dc:language>en-US</dc:language>
  <cp:lastModifiedBy/>
  <cp:lastPrinted>2022-09-22T10:17:00Z</cp:lastPrinted>
  <dcterms:modified xsi:type="dcterms:W3CDTF">2022-09-28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EF233019C27962F83E05507C8DA2024F6D86705C7092AD4F3DD7E83C7F2560B2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C1420DAA650F5009E3978CC3BBC0DB34EB0202E16BD00D32A57F3EC61C8EAEC5098F489585D8D3584717F23E91A6F45D26BA80A5D6D9B311FD7B68AAC6AC6525137EB0BE97BA5E8098E5B188CD46DB3E8CD22AEE1E76AE44BF21AAEEC2C85999AC73D6FBCEC1E0851293AAD95474</vt:lpwstr>
  </property>
  <property fmtid="{D5CDD505-2E9C-101B-9397-08002B2CF9AE}" pid="4" name="Business Objects Context Information2">
    <vt:lpwstr>6099E7CB9B026D2C9E88C41AAA9187448E31F0C02AA9C479D2F25593EBD9DD84A97C6D9F009B1F6827A231747C768D89F3A06D3E7EEC090A013E3D35E09E7804AD86F686C726D3C6C59429007C308D64A05B648C29C761D3FBE6CE5DF4398035335E294028C1D03A92327AE7B8C089B004D8968F69EC678E4FFA55FA36ED962</vt:lpwstr>
  </property>
  <property fmtid="{D5CDD505-2E9C-101B-9397-08002B2CF9AE}" pid="5" name="Business Objects Context Information3">
    <vt:lpwstr>0F7642051C640748B98C08FF9FA3198A50DB03BDE1BB3637E621E3D5E15527703BF54698FDEDD3ADE17F6A564BAF7D1EF5D8A2C4F875DE0672DF4A06F480B1DCCFFA4C7547328DE0609F71C57A555EC410D37C8F4A001FFEC0024003479EC58596D3B3552DB305ACE16FEC44C6412B74255F0EBE31669560E89BBCCDC1C810A</vt:lpwstr>
  </property>
  <property fmtid="{D5CDD505-2E9C-101B-9397-08002B2CF9AE}" pid="6" name="Business Objects Context Information4">
    <vt:lpwstr>641215C461F459D032E8C398883AB820629B3DCE7082509904746F8FCF235BC07B05BE75576296BCC599598E39D0FA2699F188D31E3DA2D237036736128EEAB9D2E601C1E86C04CB4FDE30AFD56747E5705B319D9F7918B7702F677A9D1C61FA80A3EB7F9DB12453C84E811AABAEAF91B737137F9926CE0BDD01E5550BD8C03</vt:lpwstr>
  </property>
  <property fmtid="{D5CDD505-2E9C-101B-9397-08002B2CF9AE}" pid="7" name="Business Objects Context Information5">
    <vt:lpwstr>3BB2C715F1DFC0B635C38AD1D00D554A428541AF319A9B451C099352B892184761A9F2EC2E56CDA38247BFAEFC5FC1AC49D9ECA</vt:lpwstr>
  </property>
  <property fmtid="{D5CDD505-2E9C-101B-9397-08002B2CF9AE}" pid="8" name="Operator">
    <vt:lpwstr>utilizator buget2</vt:lpwstr>
  </property>
</Properties>
</file>